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Opazovanje travniške rastl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</w:t>
      </w:r>
      <w:r>
        <w:rPr>
          <w:rFonts w:cs="Times New Roman" w:ascii="Times New Roman" w:hAnsi="Times New Roman"/>
          <w:lang w:val="sl-SI" w:eastAsia="en-US"/>
        </w:rPr>
        <w:t xml:space="preserve">: </w:t>
      </w:r>
      <w:r>
        <w:rPr>
          <w:rFonts w:cs="Times New Roman" w:ascii="Times New Roman" w:hAnsi="Times New Roman"/>
          <w:b/>
          <w:lang w:val="sl-SI" w:eastAsia="en-US"/>
        </w:rPr>
        <w:t>Opazovanje cvetoče travniške rastlin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astlino natančno nariši in poimenuj rastlinske org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Obkroži tisto trditev, ki velja za opazovano rastlino. Pomagaj si z določevalnim ključem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isti rastline s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enostavni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eljeni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estavljen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astlina im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glavno in stranske korenine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šopaste korenine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obražene korenin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Cvetovi rastline s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združeni v socvetj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nameščeni posamič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astlina j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enodomna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vodomna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astlina j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užkocvetk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vetrocvetka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S pomočjo določevalnega ključa določi ime opazovani rastlini. </w:t>
        <w:tab/>
        <w:tab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me rastline: 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: Primerjanje dveh travniških rastli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 pladnju poišči drugačno cvetočo rastlino od že opazovane in ju primerjaj.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tere kriterije za primerjavo lahko izbereš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svojem odgovoru podčrtaj tiste kriterije, ki jih najpogosteje uporabljamo za razvrščanje rastlin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Med rastlinama poišči podobnosti in razlike.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5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odobnost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Razlik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8  Opazovanje travniških rastlin in ocenjevanje znanja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arbara Vevar, Osnovna šola Nak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3:00Z</dcterms:created>
  <dc:creator>Astrukelj</dc:creator>
  <dc:description/>
  <cp:keywords/>
  <dc:language>en-US</dc:language>
  <cp:lastModifiedBy>bmoravec</cp:lastModifiedBy>
  <dcterms:modified xsi:type="dcterms:W3CDTF">2014-02-27T12:26:00Z</dcterms:modified>
  <cp:revision>6</cp:revision>
  <dc:subject/>
  <dc:title/>
</cp:coreProperties>
</file>